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is is a 2 Day Introduction to Macromedia Dreamweaver course.  Dreamweaver is the industry standard for visual web development. It provides unrivalled facilities for the creation of sophisticated pages, while offering a user-friendly interface and excellent productivity tools.  The purpose of the program is to make it easy to create a website without having to know how to code with HTM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Prerequisites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No previous experience of Dreamweaver is required.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Benefits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tudents will create web sites that include frame-based pages, tables, graphics, and links. By the end of the course, students will have created an entire website in Dreamweaver MX and learned to upload the site to a server</w:t>
      </w:r>
    </w:p>
    <w:p>
      <w:pPr>
        <w:pStyle w:val="Heading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rPr>
          <w:color w:val="000080"/>
          <w:sz w:val="20"/>
        </w:rPr>
      </w:pPr>
      <w:r>
        <w:rPr>
          <w:color w:val="000080"/>
          <w:sz w:val="20"/>
        </w:rPr>
        <w:t>Course Cont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623" w:footer="22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sz w:val="18"/>
          <w:szCs w:val="18"/>
        </w:rPr>
        <w:t>D</w:t>
      </w:r>
      <w:r>
        <w:rPr>
          <w:sz w:val="16"/>
          <w:szCs w:val="16"/>
        </w:rPr>
        <w:t xml:space="preserve">esigning a Web Si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verview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nning a Web Si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rganising a Web Si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Design and Style Guidelin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HTML Document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Getting Started with Dreamweave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the Dreamweaver Workspac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xploring the Toolba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the Status Ba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Floating Panel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fining a Web Si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arning Site Window Basic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eviewing Web Pag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Creating a Web Pag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 New Page with Text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aving a Web Pag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Imag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oing and Redoing Action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tting Page Properti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rking with the Head Secti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Working with the Site Map and Site Fi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Site Map Basic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ignating a Home Pag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splaying the Site Map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ding Structure with the Site Window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pdating Link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Inserting Text, Lines, Dates, and Symbol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ding Text to a Web Pag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mporting Word HTML Fi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pying and Pasting HTML Source Cod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Design Not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Horizontal Ru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Special Character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the Date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Formatting Text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Text Formatting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ecifying Selection Formatting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ecifying Paragraph Formatting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List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fining and Applying HTML Sty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diting and Deleting HTML Sty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orking with Tab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a Layout Gri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Positioning with Layer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igning with Layers in Dreamweave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Layers to layout the Rates Pag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verting Layers to Tab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verting to a Tables-Based Layou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 xml:space="preserve">Modifying Tables and Using Layout View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a Tabl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lecting Table Element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and Deleting Rows and Column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difying Table Properti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difying Cell Properti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Layout View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 Table in Layout View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ing Autostretc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Working with Templat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 Templa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 Web Page from a Templa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diting a Templa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pplying a Templa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taching a Template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Working with the Assets Panel and Library Item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the Assets Panel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ding Assets to a Pag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diting Image Asset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naging Asset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nd Inserting a Library Item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diting a Library It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Working with Imag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Image Format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rking with Image File Link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difying Image Properti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igning Images with Tex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Working with Link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Link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nderstanding Link Path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Link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nd Linking to Anchor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n Image Map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Navigation Bar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a Navigation Ba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difying a Navigation Ba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META Tags and Search Engin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w Search Engines Work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TA Tag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erting META Tags in Dreamweave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ding META Tags to your Home Pag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Uploading Site File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ploading a Web Sit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nfiguring Remote Info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utting and Getting Files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Cascading Style Sheets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reating a new Style in Dreamweaver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diting a Style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ding CSS Styles to your Site </w:t>
      </w:r>
    </w:p>
    <w:sectPr>
      <w:type w:val="continuous"/>
      <w:pgSz w:w="11906" w:h="16838"/>
      <w:pgMar w:left="1077" w:right="1077" w:gutter="0" w:header="567" w:top="623" w:footer="227" w:bottom="90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6466"/>
    </w:tblGrid>
    <w:tr>
      <w:trPr>
        <w:trHeight w:val="1120" w:hRule="atLeast"/>
      </w:trPr>
      <w:tc>
        <w:tcPr>
          <w:tcW w:w="3423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6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jc w:val="center"/>
      <w:rPr/>
    </w:pPr>
    <w:r>
      <w:rPr>
        <w:rFonts w:cs="Tahoma" w:ascii="Tahoma" w:hAnsi="Tahoma"/>
        <w:b/>
        <w:color w:val="808080"/>
        <w:sz w:val="20"/>
      </w:rPr>
      <w:t xml:space="preserve">Page </w:t>
    </w:r>
    <w:r>
      <w:rPr>
        <w:rFonts w:cs="Tahoma" w:ascii="Tahoma" w:hAnsi="Tahoma"/>
        <w:b/>
        <w:color w:val="808080"/>
        <w:sz w:val="20"/>
      </w:rPr>
      <w:fldChar w:fldCharType="begin"/>
    </w:r>
    <w:r>
      <w:rPr>
        <w:sz w:val="20"/>
        <w:b/>
        <w:rFonts w:cs="Tahoma" w:ascii="Tahoma" w:hAnsi="Tahoma"/>
        <w:color w:val="808080"/>
      </w:rPr>
      <w:instrText xml:space="preserve"> PAGE </w:instrText>
    </w:r>
    <w:r>
      <w:rPr>
        <w:sz w:val="20"/>
        <w:b/>
        <w:rFonts w:cs="Tahoma" w:ascii="Tahoma" w:hAnsi="Tahoma"/>
        <w:color w:val="808080"/>
      </w:rPr>
      <w:fldChar w:fldCharType="separate"/>
    </w:r>
    <w:r>
      <w:rPr>
        <w:sz w:val="20"/>
        <w:b/>
        <w:rFonts w:cs="Tahoma" w:ascii="Tahoma" w:hAnsi="Tahoma"/>
        <w:color w:val="808080"/>
      </w:rPr>
      <w:t>2</w:t>
    </w:r>
    <w:r>
      <w:rPr>
        <w:sz w:val="20"/>
        <w:b/>
        <w:rFonts w:cs="Tahoma" w:ascii="Tahoma" w:hAnsi="Tahoma"/>
        <w:color w:val="808080"/>
      </w:rPr>
      <w:fldChar w:fldCharType="end"/>
    </w:r>
    <w:r>
      <w:rPr>
        <w:rFonts w:cs="Tahoma" w:ascii="Tahoma" w:hAnsi="Tahoma"/>
        <w:b/>
        <w:color w:val="808080"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rPr/>
    </w:pPr>
    <w:r>
      <w:rPr>
        <w:sz w:val="32"/>
        <w:szCs w:val="32"/>
      </w:rPr>
      <w:t>Introduction to Dreamwea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/>
      <w:sz w:val="4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72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12:00Z</dcterms:created>
  <dc:creator>Mullan Training</dc:creator>
  <dc:description>Email: info@mullantraining.com
Tel: 028 9062 3466
Fax: 028 9050 3255</dc:description>
  <cp:keywords/>
  <dc:language>en-US</dc:language>
  <cp:lastModifiedBy>Justine </cp:lastModifiedBy>
  <cp:lastPrinted>2005-08-05T21:35:00Z</cp:lastPrinted>
  <dcterms:modified xsi:type="dcterms:W3CDTF">2007-06-27T11:47:00Z</dcterms:modified>
  <cp:revision>8</cp:revision>
  <dc:subject/>
  <dc:title>Dreamweaver</dc:title>
</cp:coreProperties>
</file>